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nâmicas e Brincadeira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uência de atividades - (Mais leve) - Dinâmicas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- Barbante - Amor eterno – duas pessoas com babrbante amarrado aos punhos.</w:t>
      </w:r>
    </w:p>
    <w:p>
      <w:pPr>
        <w:pStyle w:val="Normal"/>
        <w:rPr/>
      </w:pPr>
      <w:r>
        <w:rPr/>
        <w:t>2- Cegueira - fenda preta nos olhos - conquistar a confiança através do outro.</w:t>
      </w:r>
    </w:p>
    <w:p>
      <w:pPr>
        <w:pStyle w:val="Normal"/>
        <w:rPr/>
      </w:pPr>
      <w:r>
        <w:rPr/>
        <w:t xml:space="preserve">3- Relaxamento com música(Enya e Lorena) - Olhos fechados-Em pé/sentado/deitado. </w:t>
      </w:r>
    </w:p>
    <w:p>
      <w:pPr>
        <w:pStyle w:val="Normal"/>
        <w:rPr/>
      </w:pPr>
      <w:r>
        <w:rPr/>
        <w:t>4- Aparências - Primeira vista - Valorizar o conteúdo - Dinâmica da Vassour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O que pode ser ? – Uma arma (fuzil,bazuca, porrete, espada) e Malabaris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Visão crítica do mundo, das coisas e das pessoas – Conceitos e Pré-conceitos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Perfil de um empresário(terno) e um pobre(mau vestido) Inversão de papéis.</w:t>
      </w:r>
    </w:p>
    <w:p>
      <w:pPr>
        <w:pStyle w:val="Normal"/>
        <w:rPr/>
      </w:pPr>
      <w:r>
        <w:rPr/>
        <w:t>5- Brincadeira da gominha - colocar uma gominha na mão e retirar usando só a própria mão, direita ou esquerda.</w:t>
      </w:r>
    </w:p>
    <w:p>
      <w:pPr>
        <w:pStyle w:val="Normal"/>
        <w:rPr/>
      </w:pPr>
      <w:r>
        <w:rPr/>
        <w:t>6- Palito de picolé - com seis palitos de picolé fazer um trançado fixando uns aos outros.</w:t>
      </w:r>
    </w:p>
    <w:p>
      <w:pPr>
        <w:pStyle w:val="Normal"/>
        <w:rPr/>
      </w:pPr>
      <w:r>
        <w:rPr/>
        <w:t>7- Confecção do brinquedo barangandão - barbante, jornal e papel crepon.</w:t>
      </w:r>
    </w:p>
    <w:p>
      <w:pPr>
        <w:pStyle w:val="Normal"/>
        <w:rPr/>
      </w:pPr>
      <w:r>
        <w:rPr/>
        <w:t>8- Cabo de guerra - grupo de 5 de um lado e 5 do outro - Corda de 5metros.</w:t>
      </w:r>
    </w:p>
    <w:p>
      <w:pPr>
        <w:pStyle w:val="Normal"/>
        <w:rPr/>
      </w:pPr>
      <w:r>
        <w:rPr/>
        <w:t>9- Risoterapia - uma pessoa começa a rir e olha p/ o outro p/ fazê-lo rir também e contagir todo o grupo, quem conseguir contagiar todo o grupo é um verdadeiro artista/palhaç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quência de atividades - (Mais pesadas) - Dinâmica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- Barbante 1 - Barbante ou elástico amarrado aos pés (duas pessoas)-Sorteio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- Coletividade / Egoísmo-pensar no outro. Avaliação no final da aula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 Recado Boca-a-Boca (texto-originalidade) passado em forma de coxixo.</w:t>
      </w:r>
    </w:p>
    <w:p>
      <w:pPr>
        <w:pStyle w:val="Normal"/>
        <w:rPr/>
      </w:pPr>
      <w:r>
        <w:rPr/>
        <w:t>3- Sotando os Bichos -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De cabra cega - fenda preta nos olhos - Música, canto e dança(Samba e Rock).</w:t>
      </w:r>
    </w:p>
    <w:p>
      <w:pPr>
        <w:pStyle w:val="Normal"/>
        <w:rPr/>
      </w:pPr>
      <w:r>
        <w:rPr/>
        <w:t>4- Retorno ao Útero – Posição fetal – de cócoras e abraçado às pernas(música instrumt.)</w:t>
      </w:r>
    </w:p>
    <w:p>
      <w:pPr>
        <w:pStyle w:val="Normal"/>
        <w:rPr/>
      </w:pPr>
      <w:r>
        <w:rPr/>
        <w:t>5- Exercício do tato ou do toque pessoal - sempre com os olhos tapados, os participantes tocarão uns aos outros (com as mãos) para descobrir que é a pessoa ao seu lado.</w:t>
      </w:r>
    </w:p>
    <w:p>
      <w:pPr>
        <w:pStyle w:val="Normal"/>
        <w:rPr/>
      </w:pPr>
      <w:r>
        <w:rPr/>
        <w:t>6- Rolo compressor - deitados no chão de barriga para baixo, os participantes rolarão um por cima do outro, sempre com os olhos fendados e descobrir que está por baixo.</w:t>
      </w:r>
    </w:p>
    <w:p>
      <w:pPr>
        <w:pStyle w:val="Normal"/>
        <w:rPr/>
      </w:pPr>
      <w:r>
        <w:rPr/>
        <w:t>7- Rolo compressor 2 - deitados no chão de barriga para cima, os participantes rolarão um por cima do outro, sempre com os olhos fendados e descobrir que está por 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- Material da oficin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Barbante - 1 rolo - (nº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minhas - um pacote de 100gra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Jornal velho – bastante (não tem cus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xxxxxxxxx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Palitos de picolé - pacote com 2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Papel crepon - (amarelo, vermelho, azul, verde) (0,60-Unida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Papel ofício - pacote com 100 fol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Tecido preto - 1 metro - p/ fazer tiras p/ cobrir os o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Tesouras grandes -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xxxxxxxxx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las práticas</w:t>
      </w:r>
      <w:r>
        <w:rPr/>
        <w:t xml:space="preserve"> </w:t>
      </w:r>
    </w:p>
    <w:p>
      <w:pPr>
        <w:pStyle w:val="Normal"/>
        <w:rPr/>
      </w:pPr>
      <w:r>
        <w:rPr/>
        <w:t>Dinâmicas de grupo com atividade ligadas ao teatro/dança/música e brincadeiras. Atividades com criação de brinquedos, brincadeiras e cantigas de roda.</w:t>
      </w:r>
    </w:p>
    <w:p>
      <w:pPr>
        <w:pStyle w:val="Normal"/>
        <w:ind w:left="360" w:hanging="0"/>
        <w:jc w:val="both"/>
        <w:rPr/>
      </w:pPr>
      <w:r>
        <w:rPr/>
        <w:t>- Dinâmicas de grupo - teatro/dança/música e relaxamento</w:t>
      </w:r>
    </w:p>
    <w:p>
      <w:pPr>
        <w:pStyle w:val="Normal"/>
        <w:ind w:left="360" w:hanging="0"/>
        <w:jc w:val="both"/>
        <w:rPr/>
      </w:pPr>
      <w:r>
        <w:rPr/>
        <w:t>- Atividades com criação de brinquedos e brincadeira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urso de Formação Cultural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curso abordará o seguinte conteú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itos de termos ligados à educação, cultura e ação cultu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ção cultural - informação - novas tecnologias e globaliz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órico dos movimentos políticos/sociais e culturais no Brasil - 1920 a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ção e os meios de comunic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ersidade cultural - ONU e UNES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 e criatividade - processo criativo e competitiv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as demandas para o profissional da área cultural, produtor e agente cultu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s de incentivo à cultura: municipal, estadual e fede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ção de projetos artísticos e culturais na comun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io ambiente: é possível uma convivência homem/natureza? Agenda 21.</w:t>
      </w:r>
    </w:p>
    <w:p>
      <w:pPr>
        <w:pStyle w:val="Normal"/>
        <w:numPr>
          <w:ilvl w:val="0"/>
          <w:numId w:val="2"/>
        </w:numPr>
        <w:rPr/>
      </w:pPr>
      <w:r>
        <w:rPr/>
        <w:t>Patrimônio cultural: acesso aos bens tangível e intagível; educação patrimonial</w:t>
      </w:r>
    </w:p>
    <w:p>
      <w:pPr>
        <w:pStyle w:val="Normal"/>
        <w:numPr>
          <w:ilvl w:val="0"/>
          <w:numId w:val="2"/>
        </w:numPr>
        <w:rPr/>
      </w:pPr>
      <w:r>
        <w:rPr/>
        <w:t>Arte Educação/Arte de contar histórias - usando a criatividade - confecção de brinquedos e brincad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55:00Z</dcterms:created>
  <dc:creator>Cliente</dc:creator>
  <dc:description/>
  <dc:language>en-US</dc:language>
  <cp:lastModifiedBy>Cliente</cp:lastModifiedBy>
  <dcterms:modified xsi:type="dcterms:W3CDTF">2007-06-10T14:23:00Z</dcterms:modified>
  <cp:revision>5</cp:revision>
  <dc:subject/>
  <dc:title>Brincadeiras:</dc:title>
</cp:coreProperties>
</file>